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952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</w:rPr>
          <w:t>M</w:t>
        </w:r>
      </w:hyperlink>
      <w:hyperlink r:id="rId4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u w:val="none"/>
          </w:rPr>
          <w:t>inistero dell'Istruzione, dell'Università e della Ricerca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Liceo Statale Carlo Tenca - Milano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libera n. 39  </w:t>
        <w:tab/>
        <w:tab/>
        <w:t xml:space="preserve">   </w:t>
        <w:tab/>
        <w:t xml:space="preserve">      </w:t>
        <w:tab/>
        <w:t xml:space="preserve">                      Milano, 12/3/201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50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szCs w:val="24"/>
              </w:rPr>
              <w:t xml:space="preserve">Corso di formazione organizzato dall’istituto Yad Vashem di Gerusalemme </w:t>
            </w:r>
          </w:p>
          <w:p>
            <w:pPr>
              <w:pStyle w:val="Heading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collaborazione con il MI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Il Consiglio d’Istituto del Liceo Carlo Tenca di Milano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nella riunione del 12 marzo 2019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</w:rPr>
        <w:t>Visto il Decreto Interministeriale 129/2018, art. 21,  Regolamento recante istruzioni generali sulla gestione amministrativo-contabile delle istituzioni scolastiche, ai sensi dell’art. 1, comma 143 della legge 13 luglio 2015, n. 107</w:t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Decreto Interministeriale 44/2001 Regolamento sulla gestione amministrativo-contabile delle istituzioni scolastiche</w:t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ntito il Dirigente scolastico  </w:t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</w:rPr>
        <w:t>Tenuto conto del  parere della Giunta esecutiva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libera</w:t>
      </w:r>
    </w:p>
    <w:p>
      <w:pPr>
        <w:pStyle w:val="Heading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sz w:val="22"/>
          <w:szCs w:val="22"/>
        </w:rPr>
        <w:t>la partecipazione della scuola al c</w:t>
      </w:r>
      <w:r>
        <w:rPr>
          <w:rFonts w:cs="Tahoma" w:ascii="Verdana" w:hAnsi="Verdana"/>
          <w:b w:val="false"/>
          <w:sz w:val="22"/>
          <w:szCs w:val="22"/>
        </w:rPr>
        <w:t>orso di formazione organizzato dall’istituto Yad Vashem di Gerusalemme in collaborazione con il MIUR</w:t>
      </w:r>
    </w:p>
    <w:p>
      <w:pPr>
        <w:pStyle w:val="Heading4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 delibera è assunta all’unanimità dei presenti </w:t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szCs w:val="24"/>
        </w:rPr>
        <w:t>con  n. 13</w:t>
        <w:tab/>
        <w:t>voti favorevoli</w:t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szCs w:val="24"/>
        </w:rPr>
        <w:t>con  n.  -</w:t>
        <w:tab/>
        <w:t>voti contrari</w:t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szCs w:val="24"/>
        </w:rPr>
        <w:t>con  n.  -</w:t>
        <w:tab/>
        <w:t>astension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                   </w:t>
        <w:tab/>
        <w:tab/>
        <w:tab/>
        <w:tab/>
        <w:t xml:space="preserve">   </w:t>
      </w:r>
    </w:p>
    <w:p>
      <w:pPr>
        <w:pStyle w:val="Normal"/>
        <w:ind w:left="37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Il Segretario </w:t>
        <w:tab/>
        <w:tab/>
        <w:tab/>
        <w:tab/>
        <w:t xml:space="preserve">                     Il Presidente del C.d.I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Prof.ssa Maria Rosaria Cioffi   </w:t>
        <w:tab/>
        <w:tab/>
        <w:t xml:space="preserve">                       Sig. Maurizio Lorini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567" w:right="141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blica.istruzione.it/" TargetMode="External"/><Relationship Id="rId4" Type="http://schemas.openxmlformats.org/officeDocument/2006/relationships/hyperlink" Target="http://www.pubblica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4:00Z</dcterms:created>
  <dc:creator>Istituto Comprensivo di Via Giusti</dc:creator>
  <dc:description/>
  <cp:keywords/>
  <dc:language>en-US</dc:language>
  <cp:lastModifiedBy>dsga</cp:lastModifiedBy>
  <cp:lastPrinted>2019-03-12T18:41:00Z</cp:lastPrinted>
  <dcterms:modified xsi:type="dcterms:W3CDTF">2019-06-13T10:11:00Z</dcterms:modified>
  <cp:revision>8</cp:revision>
  <dc:subject/>
  <dc:title>ORARI SERVIZIO PERSONALE ATA GIUSTI ELEMENTARI</dc:title>
</cp:coreProperties>
</file>