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 xml:space="preserve">                                                                          </w:t>
      </w:r>
      <w:r>
        <w:rPr>
          <w:rFonts w:cs="Arial" w:ascii="Arial" w:hAnsi="Arial"/>
        </w:rPr>
        <w:t xml:space="preserve">Milano,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TANZA DI AMMISSIONE PER LA PROCEDURA RISTRETTA PER L’AFFIDAMENTO DI VIAGGI ISTRUZIONE A.S. 2019/20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sottoscritto/a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 w:val="false"/>
        </w:rPr>
        <w:t>Codice fiscale __________________________________ nato/a 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_________________________ il 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 ___________________ C.A.P. 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ia ______________________________n. ____ Tel. ______________ Fax ___________ e-mail ___________________________________ 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 w:val="false"/>
        </w:rPr>
        <w:t>Titolare o legale rappresentante della ___________________________________________________________ o persona fisica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 w:val="false"/>
        </w:rPr>
        <w:t>Codice fiscale ______________________ e/o partita IVA _______________________ con sede legale in ________________________ Prov. ___ C.A.P._____________Via_______________________________________ n.___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 amministrativa in ___________________C.A.P. ________Via ____________________n. ___ Tel. __________________Fax 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-mail ______________________________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POSSESSO dei requisiti di ordine generale e di idoneità professionale e tecnica specificati nel relativo avviso;</w:t>
      </w:r>
    </w:p>
    <w:p>
      <w:pPr>
        <w:pStyle w:val="TextBody"/>
        <w:spacing w:lineRule="auto" w:line="4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TTANDO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utte le condizioni previste nell’avviso di gara;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NIFESTA IL PROPRIO INTERESSE a partecipare alla gara per la fornitura di stage linguistici in _________________________ (specificare la nazione) 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lle città di __________________ (specificare la città di destinazione) nell'a.s. 2019/2020 per le classi – seconde, terze, quarte, qui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[  ] 1.</w:t>
        <w:tab/>
        <w:t xml:space="preserve">Lotto Tour Napoli, Pompei Ercolano (marzo/aprile 2020) valore presunto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ab/>
        <w:t>€ 9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[  ]  2. Lotto solo voli Salamanca studenti e accompagnatori e hotel con mezza pensione per soli n. 2 docenti trasporto A/R per aeroporti in Italia e Spagna (fine dal 3 al 8 maggio 2020) valore presunto € 8500,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[  ]</w:t>
        <w:tab/>
        <w:t>4. Lotto Londra con trasporto pullman A/R per aeroporti in Italia e Inghilterra (seconda metà di marzo 2020) valore presunto € 16000,0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[  ]  5. Lotto Madrid (prima metà (dal 9) di marzo 2020) valore presunto € 10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[ ] 6. Lotto Tour Sicilia Erice, Cefalù, Palermo, Monreale, Capaci (fine marzo 2020)              valore presunto € 37000,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[  ]   7. Lotto Vienna (seconda metà di marzo 2020) valore presunto € 7000,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[  ]   8. Lotto Valle D’Aosta (22- 23 febbraio 2020) valore presunto € 8000,00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 xml:space="preserve">Si autorizza il trattamento dei dati personali ai sensi del D.Lgs 196/03 coordinato con il D.Lgs 101/2018 Nuovo Codice Privacy. </w:t>
      </w:r>
    </w:p>
    <w:p>
      <w:pPr>
        <w:pStyle w:val="TextBody"/>
        <w:spacing w:lineRule="auto" w: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7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</w:rPr>
        <w:t>Data _____________________                          Timbro e firma______________________</w:t>
      </w:r>
    </w:p>
    <w:p>
      <w:pPr>
        <w:pStyle w:val="TextBody"/>
        <w:spacing w:lineRule="auto" w:line="72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spacing w:lineRule="auto" w:line="72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spacing w:lineRule="auto" w:line="72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abelgrassetto">
    <w:name w:val="label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7:00Z</dcterms:created>
  <dc:creator>Affari Generali</dc:creator>
  <dc:description/>
  <cp:keywords/>
  <dc:language>en-US</dc:language>
  <cp:lastModifiedBy>affari generali</cp:lastModifiedBy>
  <cp:lastPrinted>2017-10-17T09:57:00Z</cp:lastPrinted>
  <dcterms:modified xsi:type="dcterms:W3CDTF">2019-10-30T10:26:00Z</dcterms:modified>
  <cp:revision>5</cp:revision>
  <dc:subject/>
  <dc:title> </dc:title>
</cp:coreProperties>
</file>