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 xml:space="preserve">                                                                          </w:t>
      </w:r>
      <w:r>
        <w:rPr>
          <w:rFonts w:cs="Arial" w:ascii="Arial" w:hAnsi="Arial"/>
        </w:rPr>
        <w:t xml:space="preserve">Milano,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STANZA DI AMMISSIONE PER LA PROCEDURA RISTRETTA PER L’AFFIDAMENTO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LA REALIZZAZIONE DI CONTENUTI SCIENTIFICI, DIDATTICI E FORMATIVI PER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RCORSI EDUCATIVI E FORMATIVI SULL’ALIMENTAZIONE SANA E SOSTENIBILE E DELLO SVILUPPO DI N. 2 PIATTAFORME WEB </w:t>
      </w:r>
    </w:p>
    <w:p>
      <w:pPr>
        <w:pStyle w:val="TextBody"/>
        <w:spacing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480"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sottoscritto/a__________________________________________________________</w:t>
      </w:r>
    </w:p>
    <w:p>
      <w:pPr>
        <w:pStyle w:val="TextBody"/>
        <w:spacing w:lineRule="auto" w:line="480" w:before="240" w:after="0"/>
        <w:jc w:val="left"/>
        <w:rPr/>
      </w:pPr>
      <w:r>
        <w:rPr>
          <w:rFonts w:cs="Arial" w:ascii="Arial" w:hAnsi="Arial"/>
          <w:b w:val="false"/>
        </w:rPr>
        <w:t>Codice fiscale __________________________________ nato/a ____________________</w:t>
      </w:r>
    </w:p>
    <w:p>
      <w:pPr>
        <w:pStyle w:val="TextBody"/>
        <w:spacing w:lineRule="auto" w:line="480"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_________________________ il ______________</w:t>
      </w:r>
    </w:p>
    <w:p>
      <w:pPr>
        <w:pStyle w:val="TextBody"/>
        <w:spacing w:lineRule="auto" w:line="480"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 ___________________ C.A.P. _____________________</w:t>
      </w:r>
    </w:p>
    <w:p>
      <w:pPr>
        <w:pStyle w:val="TextBody"/>
        <w:spacing w:lineRule="auto" w:line="480"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ia ______________________________n. ____ Tel. ______________ Fax ___________ e-mail ___________________________________ </w:t>
      </w:r>
    </w:p>
    <w:p>
      <w:pPr>
        <w:pStyle w:val="TextBody"/>
        <w:spacing w:lineRule="auto" w:line="480" w:before="240" w:after="0"/>
        <w:jc w:val="left"/>
        <w:rPr/>
      </w:pPr>
      <w:r>
        <w:rPr>
          <w:rFonts w:cs="Arial" w:ascii="Arial" w:hAnsi="Arial"/>
          <w:b w:val="false"/>
        </w:rPr>
        <w:t>Titolare o legale rappresentante della ___________________________________________________________ o persona fisica</w:t>
      </w:r>
    </w:p>
    <w:p>
      <w:pPr>
        <w:pStyle w:val="TextBody"/>
        <w:spacing w:lineRule="auto" w:line="480" w:before="240" w:after="0"/>
        <w:jc w:val="left"/>
        <w:rPr/>
      </w:pPr>
      <w:r>
        <w:rPr>
          <w:rFonts w:cs="Arial" w:ascii="Arial" w:hAnsi="Arial"/>
          <w:b w:val="false"/>
        </w:rPr>
        <w:t>Codice fiscale ______________________ e/o partita IVA _______________________ con sede legale in ________________________ Prov. ___ C.A.P._____________Via_______________________________________ n.___</w:t>
      </w:r>
    </w:p>
    <w:p>
      <w:pPr>
        <w:pStyle w:val="TextBody"/>
        <w:spacing w:lineRule="auto" w:line="480"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 amministrativa in ___________________C.A.P. ________Via ____________________n. ___ Tel. __________________Fax _____________________</w:t>
      </w:r>
    </w:p>
    <w:p>
      <w:pPr>
        <w:pStyle w:val="TextBody"/>
        <w:spacing w:lineRule="auto" w:line="480"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-mail ___________________________________________________</w:t>
      </w:r>
    </w:p>
    <w:p>
      <w:pPr>
        <w:pStyle w:val="TextBody"/>
        <w:spacing w:lineRule="auto" w:line="480"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480"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480"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POSSESSO dei requisiti di ordine generale e di idoneità professionale e tecnica specificati nel relativo avviso come di seguito: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6804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</w:rPr>
        <w:t>precedente collaborazione negli ultimi 3 anni con Enti Pubblici e/o soggetti privati, in attività e progetti coerenti con l’oggetto dell’avviso e con le indicazioni emesse dal MIUR nel bando di riferimento:</w:t>
      </w:r>
    </w:p>
    <w:p>
      <w:pPr>
        <w:pStyle w:val="TextBody"/>
        <w:tabs>
          <w:tab w:val="clear" w:pos="6804"/>
          <w:tab w:val="left" w:pos="284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6804"/>
          <w:tab w:val="left" w:pos="284" w:leader="none"/>
        </w:tabs>
        <w:spacing w:before="24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6804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recedente collaborazione negli ultimi 3 anni ad iniziative e bandi del MIUR coerente con l’oggetto dell’avviso:</w:t>
      </w:r>
    </w:p>
    <w:p>
      <w:pPr>
        <w:pStyle w:val="TextBody"/>
        <w:tabs>
          <w:tab w:val="clear" w:pos="6804"/>
          <w:tab w:val="left" w:pos="0" w:leader="none"/>
        </w:tabs>
        <w:rPr/>
      </w:pPr>
      <w:r>
        <w:rPr>
          <w:rFonts w:cs="Arial" w:ascii="Arial" w:hAnsi="Arial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6804"/>
          <w:tab w:val="left" w:pos="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6804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</w:rPr>
        <w:t>precedente esperienza negli ultimi 3 anni nel monitoraggio, la valutazione e la realizzazione di attività di educazione alimentare rivolte al sistema scolastico italiano:</w:t>
      </w:r>
    </w:p>
    <w:p>
      <w:pPr>
        <w:pStyle w:val="TextBody"/>
        <w:tabs>
          <w:tab w:val="clear" w:pos="6804"/>
          <w:tab w:val="left" w:pos="284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CETTANDO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utte le condizioni previste nell’avviso di gara;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NIFESTA IL PROPRIO INTERESSE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 partecipare alla gar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con procedura ristretta art. 61 del D.Lgs. 50/2016 per l’affidamento </w:t>
      </w:r>
      <w:r>
        <w:rPr>
          <w:rFonts w:cs="Arial" w:ascii="Arial" w:hAnsi="Arial"/>
          <w:b w:val="false"/>
          <w:bCs/>
        </w:rPr>
        <w:t>della realizzazione di contenuti scientifici, didattici e formativi per percorsi educativi e formativi sull’alimentazione sana e sostenibile e dello sviluppo di n. 2 piattaforme web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 autorizza il trattamento dei dati personali ai sensi del Nuovo Codice Privacy 2018 (D.Lgs 196/2003 Coordinato Con Il D.Lgs 101/2018) con adeguamento della normativa nazionale alle disposizioni del regolamento (UE) 2016/679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7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</w:rPr>
        <w:t>Data _____________________                          Timbro e firma______________________</w:t>
      </w:r>
    </w:p>
    <w:p>
      <w:pPr>
        <w:pStyle w:val="TextBody"/>
        <w:spacing w:lineRule="auto" w:line="72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6804"/>
          <w:tab w:val="left" w:pos="567" w:leader="none"/>
        </w:tabs>
        <w:spacing w:lineRule="auto" w:line="720"/>
        <w:ind w:left="720" w:right="-1" w:hanging="36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In Allegato copia del documento d’identità del legale rappresentante.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abelgrassetto">
    <w:name w:val="label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3:00Z</dcterms:created>
  <dc:creator>Affari Generali</dc:creator>
  <dc:description/>
  <cp:keywords/>
  <dc:language>en-US</dc:language>
  <cp:lastModifiedBy>affari generali</cp:lastModifiedBy>
  <cp:lastPrinted>2017-10-17T09:57:00Z</cp:lastPrinted>
  <dcterms:modified xsi:type="dcterms:W3CDTF">2019-08-09T12:54:00Z</dcterms:modified>
  <cp:revision>7</cp:revision>
  <dc:subject/>
  <dc:title> </dc:title>
</cp:coreProperties>
</file>