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389"/>
        <w:gridCol w:w="1931"/>
        <w:gridCol w:w="2365"/>
        <w:gridCol w:w="2135"/>
        <w:gridCol w:w="1260"/>
        <w:gridCol w:w="2160"/>
      </w:tblGrid>
      <w:tr>
        <w:trPr>
          <w:trHeight w:val="46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.s. 2013 – 2014        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sportello metodologico                 aule    1^ piano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terie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centi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rario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rgomento  </w:t>
            </w:r>
          </w:p>
        </w:tc>
      </w:tr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ienze nat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 ssa Vig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Lab. scienz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uned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.15 – 15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15 – 14.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30 – 14.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rof.  Modic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4^O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iovedì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tedì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1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3.15 – 13.30 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30 – 13.4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45 – 14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00 – 14.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iritto ed Econom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Prof.  Erric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AULA 1E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artedi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pagno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rof. Boglion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Aula 2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artedi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pagno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rof. Masselli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1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Giovedì 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ance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rof. Rambald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2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Gioved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.15 – 15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15 – 14.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30 – 14.4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d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 Gelosa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2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5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14.15 – 1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30 – 1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gle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rof. Raimon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4E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Gioved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.15 – 15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15 – 1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30 – 14.45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gle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Mancuso P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la 2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ercoledì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15 – 15.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14.15 – 14.3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30 – 14.4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at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. Balsam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4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tedi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ott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5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tedi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at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oldan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5B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tedi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389"/>
        <w:gridCol w:w="1931"/>
        <w:gridCol w:w="2365"/>
        <w:gridCol w:w="2135"/>
        <w:gridCol w:w="1260"/>
        <w:gridCol w:w="2160"/>
      </w:tblGrid>
      <w:tr>
        <w:trPr>
          <w:trHeight w:val="46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.s. 2013 – 2014             3 – 7 febbraio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sportello metodologico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eri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centi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rario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g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gomento</w:t>
            </w:r>
          </w:p>
        </w:tc>
      </w:tr>
      <w:tr>
        <w:trPr>
          <w:trHeight w:val="36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ematica/fi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of. Late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Aula 5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5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.15 – 14.30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.30 – 14.4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tematica/fi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 Bonalumi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AULA 4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uned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tematica/fi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 Forni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AULA 1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ercoledì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atematica/fi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 Orlando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AULA 5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Giovedì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talia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( aiuto per studenti no madre lingua italian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f. Gaglian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1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unedì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tali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rof. Andenn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la 5B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unedì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-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.30 – 14.45   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45 – 15.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00 – 15.15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5 – 15.3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2:00Z</dcterms:created>
  <dc:creator>Vicepreside</dc:creator>
  <dc:description/>
  <cp:keywords/>
  <dc:language>en-US</dc:language>
  <cp:lastModifiedBy>Vicepreside</cp:lastModifiedBy>
  <dcterms:modified xsi:type="dcterms:W3CDTF">2014-01-31T15:08:00Z</dcterms:modified>
  <cp:revision>18</cp:revision>
  <dc:subject/>
  <dc:title>sportello </dc:title>
</cp:coreProperties>
</file>